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>Substabeleço, com reserva, ao Dr. ..............., os poderes que me foram conferidos por ..................., para funcionar no processo judicial número ........., que tramita perante a ........... Vara da Comarca de ......, do que vai o presente para os devidos fins de Direi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31:00Z</dcterms:created>
  <dc:creator>User</dc:creator>
  <dc:description/>
  <cp:keywords/>
  <dc:language>en-US</dc:language>
  <cp:lastModifiedBy>Pessoal</cp:lastModifiedBy>
  <dcterms:modified xsi:type="dcterms:W3CDTF">2007-07-24T13:16:00Z</dcterms:modified>
  <cp:revision>5</cp:revision>
  <dc:subject/>
  <dc:title>SUBSTABELECIMENTO DE PROCURAÇÃO "AD JUDICIA"</dc:title>
</cp:coreProperties>
</file>